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>
          <w:cantSplit w:val="true"/>
        </w:trPr>
        <w:tc>
          <w:tcPr>
            <w:tcW w:w="5103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  <w:t>Demande de recherch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262890</wp:posOffset>
                  </wp:positionV>
                  <wp:extent cx="367030" cy="478155"/>
                  <wp:effectExtent l="0" t="0" r="0" b="0"/>
                  <wp:wrapTight wrapText="bothSides">
                    <wp:wrapPolygon edited="0">
                      <wp:start x="-325" y="0"/>
                      <wp:lineTo x="-325" y="21326"/>
                      <wp:lineTo x="21599" y="21326"/>
                      <wp:lineTo x="21599" y="0"/>
                      <wp:lineTo x="-32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Centre de plongéé de Chevroux &amp; Payerne</w:t>
            </w:r>
          </w:p>
        </w:tc>
      </w:tr>
      <w:tr>
        <w:trPr>
          <w:trHeight w:val="581" w:hRule="exact"/>
          <w:cantSplit w:val="true"/>
        </w:trPr>
        <w:tc>
          <w:tcPr>
            <w:tcW w:w="510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88888" w:val="clear"/>
            <w:vAlign w:val="center"/>
          </w:tcPr>
          <w:p>
            <w:pPr>
              <w:pStyle w:val="Normal"/>
              <w:tabs>
                <w:tab w:val="clear" w:pos="709"/>
                <w:tab w:val="center" w:pos="2394" w:leader="none"/>
              </w:tabs>
              <w:rPr>
                <w:b/>
                <w:b/>
                <w:bCs/>
                <w:sz w:val="32"/>
              </w:rPr>
            </w:pPr>
            <w:r>
              <w:rPr>
                <w:lang w:val="fr-FR" w:eastAsia="en-US"/>
              </w:rPr>
              <w:tab/>
            </w:r>
            <w:r>
              <w:rPr>
                <w:b/>
                <w:bCs/>
                <w:sz w:val="32"/>
              </w:rPr>
              <w:t>Passerelle / Laufbrücke</w:t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96520" distR="86360" simplePos="0" locked="0" layoutInCell="1" allowOverlap="1" relativeHeight="4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1270</wp:posOffset>
                      </wp:positionV>
                      <wp:extent cx="1082040" cy="229235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2292480"/>
                                <a:chOff x="0" y="0"/>
                                <a:chExt cx="1082160" cy="22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229248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8560" cy="228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3600">
                                      <a:moveTo>
                                        <a:pt x="848" y="0"/>
                                      </a:moveTo>
                                      <a:cubicBezTo>
                                        <a:pt x="545" y="420"/>
                                        <a:pt x="242" y="840"/>
                                        <a:pt x="121" y="1440"/>
                                      </a:cubicBezTo>
                                      <a:cubicBezTo>
                                        <a:pt x="0" y="2040"/>
                                        <a:pt x="62" y="3284"/>
                                        <a:pt x="121" y="3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543600" cy="228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3600">
                                      <a:moveTo>
                                        <a:pt x="0" y="0"/>
                                      </a:moveTo>
                                      <a:cubicBezTo>
                                        <a:pt x="307" y="420"/>
                                        <a:pt x="614" y="840"/>
                                        <a:pt x="735" y="1440"/>
                                      </a:cubicBezTo>
                                      <a:cubicBezTo>
                                        <a:pt x="856" y="2040"/>
                                        <a:pt x="729" y="3241"/>
                                        <a:pt x="728" y="3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-0.1pt;width:85.2pt;height:180.45pt" coordorigin="217,-2" coordsize="1704,3609">
                      <v:line id="shape_0" from="338,3608" to="1792,360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48,3600" path="m848,0c545,420,242,840,121,1440c0,2040,62,3284,121,3600e" stroked="t" o:allowincell="t" style="position:absolute;left:217;top:-2;width:847;height:359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56,3600" path="m0,0c307,420,614,840,735,1440c856,2040,729,3241,728,3600e" stroked="t" o:allowincell="t" style="position:absolute;left:1065;top:-2;width:855;height:359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25730</wp:posOffset>
                      </wp:positionV>
                      <wp:extent cx="23368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9.9pt" to="35pt,9.9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m</w:t>
            </w:r>
          </w:p>
        </w:tc>
        <w:tc>
          <w:tcPr>
            <w:tcW w:w="4374" w:type="dxa"/>
            <w:gridSpan w:val="1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quer d'une croix l'emplacement de l'obj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336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255"/>
      </w:tblGrid>
      <w:tr>
        <w:trPr>
          <w:cantSplit w:val="true"/>
        </w:trPr>
        <w:tc>
          <w:tcPr>
            <w:tcW w:w="5103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mallCaps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6710</wp:posOffset>
                  </wp:positionH>
                  <wp:positionV relativeFrom="paragraph">
                    <wp:posOffset>-5013325</wp:posOffset>
                  </wp:positionV>
                  <wp:extent cx="367030" cy="478155"/>
                  <wp:effectExtent l="0" t="0" r="0" b="0"/>
                  <wp:wrapTight wrapText="bothSides">
                    <wp:wrapPolygon edited="0">
                      <wp:start x="-325" y="0"/>
                      <wp:lineTo x="-325" y="21326"/>
                      <wp:lineTo x="21599" y="21326"/>
                      <wp:lineTo x="21599" y="0"/>
                      <wp:lineTo x="-325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mallCaps/>
              </w:rPr>
              <w:t>Demande de recherche</w:t>
            </w:r>
          </w:p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>Centre de plongée de Chevroux &amp; Payerne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510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88888" w:val="clear"/>
            <w:vAlign w:val="center"/>
          </w:tcPr>
          <w:p>
            <w:pPr>
              <w:pStyle w:val="Normal"/>
              <w:tabs>
                <w:tab w:val="clear" w:pos="709"/>
                <w:tab w:val="center" w:pos="2394" w:leader="none"/>
              </w:tabs>
              <w:rPr>
                <w:b/>
                <w:b/>
                <w:bCs/>
                <w:sz w:val="32"/>
              </w:rPr>
            </w:pPr>
            <w:r>
              <w:rPr>
                <w:lang w:val="fr-FR" w:eastAsia="en-US"/>
              </w:rPr>
              <w:tab/>
            </w:r>
            <w:r>
              <w:rPr>
                <w:b/>
                <w:bCs/>
                <w:sz w:val="32"/>
              </w:rPr>
              <w:t>Passerelle / Laufbrücke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6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g">
                  <w:drawing>
                    <wp:anchor behindDoc="0" distT="0" distB="0" distL="96520" distR="86360" simplePos="0" locked="0" layoutInCell="1" allowOverlap="1" relativeHeight="6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1270</wp:posOffset>
                      </wp:positionV>
                      <wp:extent cx="1082040" cy="229235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2160" cy="2292480"/>
                                <a:chOff x="0" y="0"/>
                                <a:chExt cx="1082160" cy="229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680" y="2292480"/>
                                  <a:ext cx="9237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8560" cy="228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8" h="3600">
                                      <a:moveTo>
                                        <a:pt x="848" y="0"/>
                                      </a:moveTo>
                                      <a:cubicBezTo>
                                        <a:pt x="545" y="420"/>
                                        <a:pt x="242" y="840"/>
                                        <a:pt x="121" y="1440"/>
                                      </a:cubicBezTo>
                                      <a:cubicBezTo>
                                        <a:pt x="0" y="2040"/>
                                        <a:pt x="62" y="3284"/>
                                        <a:pt x="121" y="3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0"/>
                                  <a:ext cx="543600" cy="228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6" h="3600">
                                      <a:moveTo>
                                        <a:pt x="0" y="0"/>
                                      </a:moveTo>
                                      <a:cubicBezTo>
                                        <a:pt x="307" y="420"/>
                                        <a:pt x="614" y="840"/>
                                        <a:pt x="735" y="1440"/>
                                      </a:cubicBezTo>
                                      <a:cubicBezTo>
                                        <a:pt x="856" y="2040"/>
                                        <a:pt x="729" y="3241"/>
                                        <a:pt x="728" y="3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-0.1pt;width:85.2pt;height:180.45pt" coordorigin="217,-2" coordsize="1704,3609">
                      <v:line id="shape_0" from="338,3608" to="1792,360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shape id="shape_0" coordsize="848,3600" path="m848,0c545,420,242,840,121,1440c0,2040,62,3284,121,3600e" stroked="t" o:allowincell="t" style="position:absolute;left:217;top:-2;width:847;height:359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856,3600" path="m0,0c307,420,614,840,735,1440c856,2040,729,3241,728,3600e" stroked="t" o:allowincell="t" style="position:absolute;left:1065;top:-2;width:855;height:3599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 w:eastAsia="en-US"/>
              </w:rPr>
            </w:pPr>
            <w:r>
              <w:rPr>
                <w:sz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25730</wp:posOffset>
                      </wp:positionV>
                      <wp:extent cx="23368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9.9pt" to="35pt,9.9pt" stroked="t" o:allowincell="t" style="position:absolute">
                      <v:stroke color="black" weight="936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m</w:t>
            </w:r>
          </w:p>
        </w:tc>
        <w:tc>
          <w:tcPr>
            <w:tcW w:w="4374" w:type="dxa"/>
            <w:gridSpan w:val="1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quer d'une croix l'emplacement de l'objet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330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before="40" w:after="12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Date :</w:t>
            </w:r>
            <w:r>
              <w:rPr/>
              <w:t>______________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0" w:type="dxa"/>
            <w:gridSpan w:val="15"/>
            <w:tcBorders>
              <w:bottom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40" w:after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bjet à rechercher:</w:t>
            </w:r>
          </w:p>
        </w:tc>
      </w:tr>
      <w:tr>
        <w:trPr>
          <w:trHeight w:val="4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</w:r>
          </w:p>
        </w:tc>
        <w:tc>
          <w:tcPr>
            <w:tcW w:w="5330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  <w:t>Nom/Name:</w:t>
            </w:r>
          </w:p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  <w:t>Adresse:</w:t>
            </w:r>
          </w:p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lang w:val="de-CH" w:eastAsia="en-US"/>
              </w:rPr>
            </w:pPr>
            <w:r>
              <w:rPr>
                <w:b/>
                <w:lang w:val="de-CH" w:eastAsia="en-US"/>
              </w:rPr>
              <w:t>Télephone:</w:t>
            </w:r>
          </w:p>
        </w:tc>
      </w:tr>
      <w:tr>
        <w:trPr>
          <w:trHeight w:val="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de-CH" w:eastAsia="en-US"/>
              </w:rPr>
            </w:pPr>
            <w:r>
              <w:rPr>
                <w:b/>
                <w:lang w:val="de-CH" w:eastAsia="en-US"/>
              </w:rPr>
            </w:r>
          </w:p>
        </w:tc>
        <w:tc>
          <w:tcPr>
            <w:tcW w:w="5330" w:type="dxa"/>
            <w:gridSpan w:val="15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lang w:val="de-CH" w:eastAsia="en-US"/>
              </w:rPr>
            </w:pPr>
            <w:r>
              <w:rPr>
                <w:lang w:val="de-CH" w:eastAsia="en-US"/>
              </w:rPr>
              <w:t>Passerelle/Laufbrücke:</w:t>
            </w:r>
          </w:p>
        </w:tc>
      </w:tr>
      <w:tr>
        <w:trPr>
          <w:trHeight w:val="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</w:r>
          </w:p>
        </w:tc>
        <w:tc>
          <w:tcPr>
            <w:tcW w:w="5330" w:type="dxa"/>
            <w:gridSpan w:val="15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lang w:val="de-CH" w:eastAsia="en-US"/>
              </w:rPr>
            </w:pPr>
            <w:r>
              <w:rPr>
                <w:lang w:val="de-CH" w:eastAsia="en-US"/>
              </w:rPr>
              <w:t>Place/Platz N°:</w:t>
            </w:r>
          </w:p>
        </w:tc>
      </w:tr>
      <w:tr>
        <w:trPr>
          <w:trHeight w:val="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</w:r>
          </w:p>
        </w:tc>
        <w:tc>
          <w:tcPr>
            <w:tcW w:w="5330" w:type="dxa"/>
            <w:gridSpan w:val="15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Bateau/Schiff N°:</w:t>
            </w:r>
          </w:p>
        </w:tc>
      </w:tr>
      <w:tr>
        <w:trPr>
          <w:trHeight w:val="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330" w:type="dxa"/>
            <w:gridSpan w:val="15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Objet/Objekt:</w:t>
            </w:r>
          </w:p>
        </w:tc>
      </w:tr>
      <w:tr>
        <w:trPr>
          <w:trHeight w:val="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330" w:type="dxa"/>
            <w:gridSpan w:val="15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Valeur/Wert:</w:t>
            </w:r>
          </w:p>
        </w:tc>
      </w:tr>
      <w:tr>
        <w:trPr>
          <w:trHeight w:val="4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330" w:type="dxa"/>
            <w:gridSpan w:val="15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Remarque/Bemerkung: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5330" w:type="dxa"/>
            <w:gridSpan w:val="15"/>
            <w:tcBorders>
              <w:top w:val="thickThinSmallGap" w:sz="24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4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ise en charge: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474" w:leader="none"/>
              </w:tabs>
              <w:spacing w:before="80" w:after="80"/>
              <w:rPr/>
            </w:pPr>
            <w:r>
              <w:rPr/>
              <w:t>Nom: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gridSpan w:val="15"/>
            <w:tcBorders>
              <w:top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cherche effectuée: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53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98" w:leader="none"/>
                <w:tab w:val="right" w:pos="5175" w:leader="none"/>
              </w:tabs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Nom(s):</w:t>
              <w:tab/>
              <w:t>Date(s):</w:t>
              <w:tab/>
              <w:t>Signature(s):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533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98" w:leader="none"/>
                <w:tab w:val="right" w:pos="5175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533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98" w:leader="none"/>
                <w:tab w:val="right" w:pos="5175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  <w:tc>
          <w:tcPr>
            <w:tcW w:w="533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98" w:leader="none"/>
                <w:tab w:val="right" w:pos="5175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8"/>
      </w:tblGrid>
      <w:tr>
        <w:trPr/>
        <w:tc>
          <w:tcPr>
            <w:tcW w:w="5358" w:type="dxa"/>
            <w:tcBorders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before="0" w:after="120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Date :</w:t>
            </w:r>
            <w:r>
              <w:rPr/>
              <w:t>______________</w:t>
            </w:r>
          </w:p>
        </w:tc>
      </w:tr>
      <w:tr>
        <w:trPr/>
        <w:tc>
          <w:tcPr>
            <w:tcW w:w="535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Objet à rechercher:</w:t>
            </w:r>
          </w:p>
        </w:tc>
      </w:tr>
      <w:tr>
        <w:trPr>
          <w:trHeight w:val="45" w:hRule="atLeast"/>
        </w:trPr>
        <w:tc>
          <w:tcPr>
            <w:tcW w:w="535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  <w:t>Nom/Name:</w:t>
            </w:r>
          </w:p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  <w:t>Adresse:</w:t>
            </w:r>
          </w:p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</w:r>
          </w:p>
          <w:p>
            <w:pPr>
              <w:pStyle w:val="Normal"/>
              <w:rPr>
                <w:lang w:val="de-CH" w:eastAsia="en-US"/>
              </w:rPr>
            </w:pPr>
            <w:r>
              <w:rPr>
                <w:lang w:val="de-CH" w:eastAsia="en-US"/>
              </w:rPr>
            </w:r>
          </w:p>
          <w:p>
            <w:pPr>
              <w:pStyle w:val="Normal"/>
              <w:rPr>
                <w:b/>
                <w:b/>
                <w:lang w:val="de-CH" w:eastAsia="en-US"/>
              </w:rPr>
            </w:pPr>
            <w:r>
              <w:rPr>
                <w:b/>
                <w:lang w:val="de-CH" w:eastAsia="en-US"/>
              </w:rPr>
              <w:t>Télephone:</w:t>
            </w:r>
          </w:p>
        </w:tc>
      </w:tr>
      <w:tr>
        <w:trPr>
          <w:trHeight w:val="42" w:hRule="atLeast"/>
        </w:trPr>
        <w:tc>
          <w:tcPr>
            <w:tcW w:w="535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40"/>
              <w:rPr>
                <w:lang w:val="de-CH" w:eastAsia="en-US"/>
              </w:rPr>
            </w:pPr>
            <w:r>
              <w:rPr>
                <w:lang w:val="de-CH" w:eastAsia="en-US"/>
              </w:rPr>
              <w:t>Passerelle/Laufbrücke:</w:t>
            </w:r>
          </w:p>
        </w:tc>
      </w:tr>
      <w:tr>
        <w:trPr>
          <w:trHeight w:val="42" w:hRule="atLeast"/>
        </w:trPr>
        <w:tc>
          <w:tcPr>
            <w:tcW w:w="535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40"/>
              <w:rPr>
                <w:lang w:val="de-CH" w:eastAsia="en-US"/>
              </w:rPr>
            </w:pPr>
            <w:r>
              <w:rPr>
                <w:lang w:val="de-CH" w:eastAsia="en-US"/>
              </w:rPr>
              <w:t>Place/Platz N°:</w:t>
            </w:r>
          </w:p>
        </w:tc>
      </w:tr>
      <w:tr>
        <w:trPr>
          <w:trHeight w:val="42" w:hRule="atLeast"/>
        </w:trPr>
        <w:tc>
          <w:tcPr>
            <w:tcW w:w="535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Bateau/Schiff N°:</w:t>
            </w:r>
          </w:p>
        </w:tc>
      </w:tr>
      <w:tr>
        <w:trPr>
          <w:trHeight w:val="42" w:hRule="atLeast"/>
        </w:trPr>
        <w:tc>
          <w:tcPr>
            <w:tcW w:w="535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Objet/Objekt:</w:t>
            </w:r>
          </w:p>
        </w:tc>
      </w:tr>
      <w:tr>
        <w:trPr>
          <w:trHeight w:val="42" w:hRule="atLeast"/>
        </w:trPr>
        <w:tc>
          <w:tcPr>
            <w:tcW w:w="535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40"/>
              <w:rPr>
                <w:lang w:val="fr-FR" w:eastAsia="en-US"/>
              </w:rPr>
            </w:pPr>
            <w:r>
              <w:rPr>
                <w:lang w:val="fr-FR" w:eastAsia="en-US"/>
              </w:rPr>
              <w:t>Valeur/Wert:</w:t>
            </w:r>
          </w:p>
        </w:tc>
      </w:tr>
      <w:tr>
        <w:trPr>
          <w:trHeight w:val="42" w:hRule="atLeast"/>
        </w:trPr>
        <w:tc>
          <w:tcPr>
            <w:tcW w:w="5358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  <w:t>Remarque/Bemerkung: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5358" w:type="dxa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rise en charge:</w:t>
            </w:r>
          </w:p>
        </w:tc>
      </w:tr>
      <w:tr>
        <w:trPr/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474" w:leader="none"/>
              </w:tabs>
              <w:spacing w:before="80" w:after="80"/>
              <w:rPr/>
            </w:pPr>
            <w:r>
              <w:rPr/>
              <w:t>Nom:</w:t>
            </w:r>
          </w:p>
        </w:tc>
      </w:tr>
      <w:tr>
        <w:trPr/>
        <w:tc>
          <w:tcPr>
            <w:tcW w:w="53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Recherche effectuée:</w:t>
            </w:r>
          </w:p>
        </w:tc>
      </w:tr>
      <w:tr>
        <w:trPr/>
        <w:tc>
          <w:tcPr>
            <w:tcW w:w="535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  <w:tab w:val="right" w:pos="5175" w:leader="none"/>
              </w:tabs>
              <w:spacing w:before="40" w:after="40"/>
              <w:rPr>
                <w:lang w:val="en-GB" w:eastAsia="en-US"/>
              </w:rPr>
            </w:pPr>
            <w:r>
              <w:rPr>
                <w:lang w:val="en-GB" w:eastAsia="en-US"/>
              </w:rPr>
              <w:t>Nom(s):</w:t>
              <w:tab/>
              <w:t>Date(s):</w:t>
              <w:tab/>
              <w:t>Signature(s):</w:t>
            </w:r>
          </w:p>
        </w:tc>
      </w:tr>
      <w:tr>
        <w:trPr/>
        <w:tc>
          <w:tcPr>
            <w:tcW w:w="5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  <w:tab w:val="right" w:pos="5175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/>
        <w:tc>
          <w:tcPr>
            <w:tcW w:w="53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  <w:tab w:val="right" w:pos="5175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  <w:tr>
        <w:trPr/>
        <w:tc>
          <w:tcPr>
            <w:tcW w:w="535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98" w:leader="none"/>
                <w:tab w:val="right" w:pos="5175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equalWidth="false" w:sep="false">
        <w:col w:w="5103" w:space="284"/>
        <w:col w:w="5385"/>
      </w:cols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H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b/>
      <w:kern w:val="2"/>
      <w:sz w:val="28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36"/>
      <w:lang w:val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9:00Z</dcterms:created>
  <dc:creator>sBn</dc:creator>
  <dc:description/>
  <dc:language>en-US</dc:language>
  <cp:lastModifiedBy>Brönnimann Serge</cp:lastModifiedBy>
  <cp:lastPrinted>2002-03-20T14:27:00Z</cp:lastPrinted>
  <dcterms:modified xsi:type="dcterms:W3CDTF">2018-05-24T07:49:00Z</dcterms:modified>
  <cp:revision>2</cp:revision>
  <dc:subject/>
  <dc:title>Demande de recherche</dc:title>
</cp:coreProperties>
</file>